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lunteer Agreemen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unteers are an important part of the school.  We hope that you enjoy volunteering with us and feel a full part of the scho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agreement tells you in brief what you can expect from the school and what the school would like from you,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Winchcombe School will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troduce you to how the school works and your role in i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vide regular  meetings with your manager so that you can tell us if you are happy with how your work is organised and can get some feedback from your manag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y your out-of-pocket expenses promptly, where it is agreed expenses are to be pai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nsult with you and keep you informed of changes that affect yo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vide you with a safe workplace and ensure you have a basic understanding of health and safety issu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reat you with dignity and respec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demnify volunteers against Third Party claims under the Council’s Public Liability Policy, while the volunteer is carrying out their dut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lunteers will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ive as much warning as possible where unable to attend as arranged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llow the school rules and procedures, including Health and Safety, confidentiality, child/adult safeguarding and equality and diversit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vise their car insurance company if using their private car in the course of the volunteer duties, or carrying out any West Berkshire Council / school equipment in their private c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: this agreement does not constitute a legally binding contract of employmen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ccept the voluntary role, as outlined in the Role Description, and confirm I am fit to undertake the duties as describ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d……………………………………………………………(Volunteer) Date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name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d…………………………………………………………….(Manager)  Date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Name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797" w:gutter="0" w:header="709" w:top="107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3890" cy="8489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3890" cy="8489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03985" cy="1783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178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71700</wp:posOffset>
              </wp:positionH>
              <wp:positionV relativeFrom="paragraph">
                <wp:posOffset>6985</wp:posOffset>
              </wp:positionV>
              <wp:extent cx="4457700" cy="1714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714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8"/>
                              <w:szCs w:val="44"/>
                            </w:rPr>
                          </w:pPr>
                          <w:r>
                            <w:rPr>
                              <w:sz w:val="48"/>
                              <w:szCs w:val="44"/>
                            </w:rPr>
                            <w:t>The Winchcombe Schoo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44"/>
                            </w:rPr>
                          </w:pPr>
                          <w:r>
                            <w:rPr>
                              <w:b/>
                              <w:sz w:val="1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t>Maple Crescent, Newbury, Berkshire RG14 1LN</w:t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  <w:szCs w:val="32"/>
                            </w:rPr>
                          </w:pPr>
                          <w:r>
                            <w:rPr>
                              <w:sz w:val="4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t>Tel: 01635 232 780</w:t>
                            <w:tab/>
                            <w:t xml:space="preserve">  Fax: 01635 232 789</w:t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  <w:szCs w:val="32"/>
                            </w:rPr>
                          </w:pPr>
                          <w:r>
                            <w:rPr>
                              <w:sz w:val="4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t>Email:     office@winchcombe.w-berks.sch.uk</w:t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  <w:szCs w:val="32"/>
                            </w:rPr>
                          </w:pPr>
                          <w:r>
                            <w:rPr>
                              <w:sz w:val="4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t>Website: www.winchcombe.w-berks.sch.uk</w:t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35pt;mso-wrap-distance-left:9.05pt;mso-wrap-distance-right:9.05pt;mso-wrap-distance-top:0pt;mso-wrap-distance-bottom:0pt;margin-top:0.5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8"/>
                        <w:szCs w:val="44"/>
                      </w:rPr>
                    </w:pPr>
                    <w:r>
                      <w:rPr>
                        <w:sz w:val="48"/>
                        <w:szCs w:val="44"/>
                      </w:rPr>
                      <w:t>The Winchcombe Schoo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4"/>
                        <w:szCs w:val="44"/>
                      </w:rPr>
                    </w:pPr>
                    <w:r>
                      <w:rPr>
                        <w:b/>
                        <w:sz w:val="14"/>
                        <w:szCs w:val="44"/>
                      </w:rPr>
                    </w:r>
                  </w:p>
                  <w:p>
                    <w:pPr>
                      <w:pStyle w:val="Normal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t>Maple Crescent, Newbury, Berkshire RG14 1LN</w:t>
                    </w:r>
                  </w:p>
                  <w:p>
                    <w:pPr>
                      <w:pStyle w:val="Normal"/>
                      <w:rPr>
                        <w:sz w:val="4"/>
                        <w:szCs w:val="32"/>
                      </w:rPr>
                    </w:pPr>
                    <w:r>
                      <w:rPr>
                        <w:sz w:val="4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t>Tel: 01635 232 780</w:t>
                      <w:tab/>
                      <w:t xml:space="preserve">  Fax: 01635 232 789</w:t>
                    </w:r>
                  </w:p>
                  <w:p>
                    <w:pPr>
                      <w:pStyle w:val="Normal"/>
                      <w:rPr>
                        <w:sz w:val="4"/>
                        <w:szCs w:val="32"/>
                      </w:rPr>
                    </w:pPr>
                    <w:r>
                      <w:rPr>
                        <w:sz w:val="4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t>Email:     office@winchcombe.w-berks.sch.uk</w:t>
                    </w:r>
                  </w:p>
                  <w:p>
                    <w:pPr>
                      <w:pStyle w:val="Normal"/>
                      <w:rPr>
                        <w:sz w:val="4"/>
                        <w:szCs w:val="32"/>
                      </w:rPr>
                    </w:pPr>
                    <w:r>
                      <w:rPr>
                        <w:sz w:val="4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t>Website: www.winchcombe.w-berks.sch.uk</w:t>
                    </w:r>
                  </w:p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20:00Z</dcterms:created>
  <dc:creator> </dc:creator>
  <dc:description/>
  <cp:keywords/>
  <dc:language>en-US</dc:language>
  <cp:lastModifiedBy> </cp:lastModifiedBy>
  <dcterms:modified xsi:type="dcterms:W3CDTF">2013-05-15T16:20:00Z</dcterms:modified>
  <cp:revision>2</cp:revision>
  <dc:subject/>
  <dc:title>Volunteer Agreement</dc:title>
</cp:coreProperties>
</file>